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7 «Росинка» Бугульминского муниципального района РТ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ИНФОРМАЦИИ ОБ ИТОГАХ АНОНИМНОГО ОПРОСА РОДИТЕЛЕЙ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ТИВОДЕЙСТВИЕ КОРРУПЦИ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«По противодействию коррупции» детского сада № 7 «Росинка», ежегодно проводятся анонимные опросы родителей (законных представителей) обучающихся. 12 мая был проведен анонимный опрос родителей в форме опросника «Противодействие коррупции». В нем приняло участие 50 родителей.  После подведения итогов опросника,   получили следующий результат. Основанная часть родителей (80%) осведомлены, из каких источников осуществляется финансирование детского сада.  Практики сбора денежных средств не существует, даже если родители  помогают  приобретением игрушек, ремонтом групп, проведением  культурно-просветительских мероприятий (праздников, экскурсий, походов в театр, на выставки и др.) всё это носит добровольный характер (100 %).  Члены родительского комитета регулярно информируют родителей. 100 % родителей считают свою добровольную помощь, необходимостью, вызванную недостаточным финансированием образовательного учреждения. О фактах коррупции в    общей системе дошкольного образования  родителям известно 40%,  не известно 50(%), затруднились ответить 10%, в основном из средств массовой информации.  50% опрошенных точнее всего описывают коррупцию фразой «взяточничество», 30% «злоупотребление властью» остальные 20% фразами «казнокрадство», «воровство».  В опросе приняло участие 56% женщины,   44 % мужчины.  Из них в возрасте 18-30 лет -45%, 31-45 лет -42%, 45-60 лет – 13 %. Образование среднее специальное 46%,  высшее 41%. Социально-профессиональный статус участников опроса - рабочие, служащие, студенты, домохозяйки, предпринимател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опроса размещена на сайте детского сада https://edu.tatar.ru/bugulma/dou7 в разделе «Противодействие коррупц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7:00Z</dcterms:created>
  <dc:creator>Admin</dc:creator>
  <dc:description/>
  <dc:language>en-US</dc:language>
  <cp:lastModifiedBy>светлана</cp:lastModifiedBy>
  <dcterms:modified xsi:type="dcterms:W3CDTF">2014-05-20T09:47:00Z</dcterms:modified>
  <cp:revision>2</cp:revision>
  <dc:subject/>
  <dc:title/>
</cp:coreProperties>
</file>